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025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ЯКОНЬКСКОГО  СЕЛЬСКОГО ПОСЕЛЕНИЯ</w:t>
      </w:r>
    </w:p>
    <w:p>
      <w:pPr>
        <w:pStyle w:val="Msonormalbullet2gif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Msonormalbullet2gif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Msonormalbullet2gif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pBdr>
          <w:bottom w:val="single" w:sz="12" w:space="1" w:color="000000"/>
        </w:pBdr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3.12.2016  года  № 5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бюджете Мяконьк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17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  на  плановый  период  2018 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9 г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яконькского сельского поселения, Положением о бюджетном процессе в Мяконькском сельском поселении, Совет депутатов Мяконьк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 Основные характеристики бюджета Мяконькского сельского поселения на 2017 год и на плановый период 2018 и 2019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яконькского сельского поселения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рогнозируемый общий объем доходов бюджета Мяконькского сельского поселения в сумме 4 987,30 тыс. рублей, в том числе безвозмездные поступления от других бюджетов бюджетной системы Российской Федерации в сумме 4 758,1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Мяконькского сельского поселения в сумме 4 987,3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Мяконькского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основные характеристики бюджета Мяконькского сельского поселения на плановый период 2018 год и 2019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рогнозируемый общий объем доходов бюджета Мяконькского сельского поселения на 2018 год в сумме 1 988,50 тыс. рублей, в том числе безвозмездные поступления от других бюджетов бюджетной системы Российской Федерации в сумме 1 757,80 тыс. рублей, и на 2019 год в сумме 2 010,80 тыс. рублей, в том числе безвозмездные поступления от других бюджетов бюджетной системы Российской Федерации в сумме  1 778,8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Мяконькского сельского поселения на 2018 год в сумме 1 988,50 тыс. рублей и на 2019 год в сумме 2 010,8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Мяконькского сельского поселения на 2018 год в сумме 0 тыс. рублей, и на 2019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еления на 1 января 2017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остатков средств бюджета Мяконькского сельского поселения на 1 января 2017 года в сумме 25,00 тыс. рублей, направляемых на покрытие временных кассовых разрывов, возникающих в ходе исполнения бюджета Мяконькского сельского поселения в 2017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sz w:val="26"/>
          <w:szCs w:val="26"/>
        </w:rPr>
        <w:t xml:space="preserve">Мяконькского сельск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еления на 2017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Утвердить нормативы доходов  бюджета Мяконькского сельского поселения  на 2017 год и на плановый период 2018 и 2019 годов согласно  приложению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Статья 4. Главные администраторы доходов бюджета Мяконькского сельского поселения и источников финансирования дефицита бюджета Мяконьк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твердить перечень главных администраторов доходов бюджета Мяконьк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Утвердить перечень главных администраторов источников финансирования дефицита бюджета Мяконьк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юджетные ассигнования на 2017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8 и 2019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бщий объем бюджетных ассигнований на исполнение публичных нормативных обязательств бюджета Мяконькского сельского поселения на 2017 год в сумме 0 тыс. рублей, на 2018 год в сумме 0 тыс. рублей и на 2019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1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17 год согласно приложению 4, на плановый период 2018 и 2019 годов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) ведомственную структуру расходов бюджета Мяконькского сельского поселения на 2017 год согласно приложению 6, на плановый период 2018 и 2019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) распределение бюджетных ассигнований по разделам и подразделам классификации расходов бюджетов на 2017 год согласно приложению 8 на плановый период 2018 и 2019 годов согласно приложению 9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татья 6. Особенности исполнения бюджета 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в 2017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становить в соответствии с час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атьи 30 решения Совета депутатов Мяконькского сельского поселения «О бюджетном процессе в Мяконькском сельском поселении» следующие дополнительные основания для внесения в 2017 году изменений в показатели сводной бюджетной росписи бюджета Мяконьк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ерераспределение главой Мяконькского 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4) поступление в доход бюджета Мяконьк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5) поступление в доход бюджета Мяконьк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Установить, что средства бюджета Мяконькского сельского поселения для финансирования полномочий Октябрьского муниципального района, переданных органам местного самоуправления Мяконькского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. Установить, что доведение лимитов бюджетных обязательств на 2017 год и финансирование в 2017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оведение лимитов бюджетных обязательств на 2017 год осуществляется в соответствии с распоряжением Главы Мяконькского сельского поселения по иным направлениям расходов, не указанным в пунктах 1- 7 настоящей ч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ерхний предел муниципального внутреннего долг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18 года  5,00 тыс. рублей, в том числе предельный объем обязательств по муниципальным гарантиям  0 тыс. рублей.</w:t>
      </w:r>
    </w:p>
    <w:p>
      <w:pPr>
        <w:pStyle w:val="Normal"/>
        <w:spacing w:lineRule="auto" w:line="240"/>
        <w:ind w:left="1" w:firstLine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1 января 2019 года в сумме 5,00 тыс.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1 января 2020 года в сумме 5,00 тыс. рублей, в том числе предельный объем обязательств по муниципальным гарантиям в сумме 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редельный объем муниципального долга на 2017 год в сумме 5,00 тыс. рублей, на 2018 год в сумме 5,00 тыс. рублей и на 2019 год в сумме 5,0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предельный объем расходов на обслуживание муниципального долга на 2017 год в сумме 0 тыс. рублей, на 2018 год в сумме 0 тыс. рублей и на 2019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муниципальных гарантий бюджета Мяконькского сельского поселения на 2017 год согласно приложению 10 и программу муниципальных гарантий бюджета Мяконькского сельского поселения на плановый период 2018 и 2019 годов согласно приложению 1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6"/>
          <w:szCs w:val="26"/>
        </w:rPr>
        <w:t xml:space="preserve">Мяконькского сельск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еления на 2017 год согласно приложению 12 </w:t>
      </w:r>
      <w:r>
        <w:rPr>
          <w:rFonts w:cs="Times New Roman" w:ascii="Times New Roman" w:hAnsi="Times New Roman"/>
          <w:sz w:val="26"/>
          <w:szCs w:val="26"/>
        </w:rPr>
        <w:t xml:space="preserve">и программ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6"/>
          <w:szCs w:val="26"/>
        </w:rPr>
        <w:t>Мяконьк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 2018 и 2019 годов согласно приложению 13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6"/>
          <w:szCs w:val="26"/>
        </w:rPr>
        <w:t>, индивидуальным предпринимателям, физическим лицам бюджета 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еления на 2017 год на плановый период 2018 и 2019 годов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бюджете </w:t>
      </w:r>
      <w:r>
        <w:rPr>
          <w:rFonts w:cs="Times New Roman" w:ascii="Times New Roman" w:hAnsi="Times New Roman"/>
          <w:sz w:val="26"/>
          <w:szCs w:val="26"/>
        </w:rPr>
        <w:t>Мяконьк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sz w:val="26"/>
          <w:szCs w:val="26"/>
        </w:rPr>
        <w:t>Мяконьк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10. Источники внутреннего финансирования дефицита бюджета Мяконькского сельского поселения на 2017 год на плановый период 2018 и 2019 годов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внутреннего финансирования дефицита бюджета Мяконькского сельского поселения на 2017 год согласно приложению 14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 2018 и 2019 годов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11. Межбюджетные трансферты бюджету Октябрьского муниципального района из бюджета Мяконьк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бщий объем межбюджетных трансфертов, предоставляемых бюджету Октябрьского муниципального района из бюджета Мяконькского сельского поселения на 2017 год в сумме 0 тыс. руб., в 2018 году в сумме 0 тыс. рублей, в 2019 году в сумме 0 тыс. 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лава Мяконьк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В.И. Наянзов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User</cp:lastModifiedBy>
  <cp:lastPrinted>2016-12-23T11:41:00Z</cp:lastPrinted>
  <dcterms:modified xsi:type="dcterms:W3CDTF">2016-12-23T06:43:00Z</dcterms:modified>
  <cp:revision>139</cp:revision>
  <dc:subject/>
  <dc:title>СОВЕТ ДЕПУТАТОВ</dc:title>
</cp:coreProperties>
</file>